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1365"/>
        <w:gridCol w:w="1260"/>
        <w:gridCol w:w="126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量子电子学研究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 </w:t>
            </w:r>
            <w:r>
              <w:rPr>
                <w:b/>
                <w:sz w:val="28"/>
                <w:szCs w:val="28"/>
              </w:rPr>
              <w:t>级本科毕业论文题目列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周小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物质波的动量态操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量子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周小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量子系统的关联特性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量子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周小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冷却机制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量子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铯原子第二激发态激光光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子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010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外腔激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子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建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卫星光网络技术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建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卫星平台姿态确定算法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8:00Z</dcterms:created>
  <dc:creator>pku</dc:creator>
  <dc:description/>
  <cp:keywords/>
  <dc:language>en-US</dc:language>
  <cp:lastModifiedBy>pku</cp:lastModifiedBy>
  <dcterms:modified xsi:type="dcterms:W3CDTF">2011-11-07T00:24:00Z</dcterms:modified>
  <cp:revision>4</cp:revision>
  <dc:subject/>
  <dc:title/>
</cp:coreProperties>
</file>