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21"/>
        <w:gridCol w:w="1565"/>
        <w:gridCol w:w="1252"/>
        <w:gridCol w:w="1408"/>
        <w:gridCol w:w="125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国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申请人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人数、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项目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截止日期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澳大利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悉尼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澳大利亚国立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新南威尔士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墨尔本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免学费、奖学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昆士兰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，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人奖学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西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惠灵顿维多利亚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明治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日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里昂高等师范</w:t>
            </w:r>
            <w:r>
              <w:rPr>
                <w:kern w:val="0"/>
                <w:sz w:val="18"/>
              </w:rPr>
              <w:t>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注册费，免学费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法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瑞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斯德哥尔摩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图宾根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本科生、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德语授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语面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意大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佛罗伦萨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正式在册全日制非毕业班博士研究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免学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0:00Z</dcterms:created>
  <dc:creator>malan</dc:creator>
  <dc:description/>
  <cp:keywords/>
  <dc:language>en-US</dc:language>
  <cp:lastModifiedBy>pku</cp:lastModifiedBy>
  <cp:lastPrinted>2011-04-25T09:49:00Z</cp:lastPrinted>
  <dcterms:modified xsi:type="dcterms:W3CDTF">2011-04-29T00:20:00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