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365"/>
        <w:gridCol w:w="1260"/>
        <w:gridCol w:w="126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计算语言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  <w:sz w:val="28"/>
                <w:szCs w:val="28"/>
              </w:rPr>
              <w:t>级本科毕业论文题目列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基于双语信息的语义相似度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汉语分词歧义组合的自动获取及分析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厚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分词的关键技术与实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词义变迁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峰</w:t>
            </w:r>
            <w:bookmarkStart w:id="0" w:name="_GoBack"/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历时语言分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宝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语义分析的程序实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填表说明：如果导师已有确定的学生，则填写论文题目、学生姓名、学号；如果还没有确定的学生，则只填写论文题目，每个导师最多报</w:t>
      </w:r>
      <w:r>
        <w:rPr/>
        <w:t>3</w:t>
      </w:r>
      <w:r>
        <w:rPr/>
        <w:t>个题目，一个题目只能由一个学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3:00Z</dcterms:created>
  <dc:creator>sui zhifang</dc:creator>
  <dc:description/>
  <cp:keywords/>
  <dc:language>en-US</dc:language>
  <cp:lastModifiedBy>pku</cp:lastModifiedBy>
  <dcterms:modified xsi:type="dcterms:W3CDTF">2011-10-24T05:33:00Z</dcterms:modified>
  <cp:revision>2</cp:revision>
  <dc:subject/>
  <dc:title>附表1：</dc:title>
</cp:coreProperties>
</file>