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85"/>
        <w:gridCol w:w="1740"/>
        <w:gridCol w:w="1260"/>
        <w:gridCol w:w="126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微电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  <w:sz w:val="28"/>
                <w:szCs w:val="28"/>
              </w:rPr>
              <w:t>级本科毕业论文题目列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伟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通信时钟数据恢复电路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伟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数据传输通道建模与仿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、电路与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伟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相位精确插值电路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、电路与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微探针卡基础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8080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德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氧化锌半导体材料的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硬件木马检测方法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设计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串行口电路关键模块设计与测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设计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延迟缺陷检测方法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禁带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基微波器件结构设计和建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学与固体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aN</w:t>
            </w:r>
            <w:r>
              <w:rPr>
                <w:sz w:val="24"/>
              </w:rPr>
              <w:t>异质结器件表面处理工艺技术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学与固体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茂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禁带半导体</w:t>
            </w:r>
            <w:r>
              <w:rPr>
                <w:sz w:val="24"/>
              </w:rPr>
              <w:t>(GaN/SiC)</w:t>
            </w:r>
            <w:r>
              <w:rPr>
                <w:sz w:val="24"/>
              </w:rPr>
              <w:t>器件可靠性机理及其建模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学与固体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纳米管皮拉尼真空计性能测试与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方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53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锌薄膜材料及器件的制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00848242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电压灵敏放大器的设计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低功耗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触发器的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低功耗加法器的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高精度</w:t>
            </w:r>
            <w:r>
              <w:rPr>
                <w:rFonts w:cs="宋体;SimSun" w:ascii="宋体;SimSun" w:hAnsi="宋体;SimSun"/>
                <w:sz w:val="24"/>
              </w:rPr>
              <w:t>DAC</w:t>
            </w:r>
            <w:r>
              <w:rPr>
                <w:rFonts w:ascii="宋体;SimSun" w:hAnsi="宋体;SimSun" w:cs="宋体;SimSun"/>
                <w:sz w:val="24"/>
              </w:rPr>
              <w:t>关键模块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闩锁型</w:t>
            </w:r>
            <w:r>
              <w:rPr>
                <w:rFonts w:cs="宋体;SimSun" w:ascii="宋体;SimSun" w:hAnsi="宋体;SimSun"/>
                <w:sz w:val="24"/>
              </w:rPr>
              <w:t>ESD</w:t>
            </w:r>
            <w:r>
              <w:rPr>
                <w:rFonts w:ascii="宋体;SimSun" w:hAnsi="宋体;SimSun" w:cs="宋体;SimSun"/>
                <w:sz w:val="24"/>
              </w:rPr>
              <w:t>电路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功耗的电源嵌位电路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物电阻存储器阻变特性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料敏化太阳能电池新型电极材料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小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于密码芯片抗功耗攻击的电路结构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小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晶体管的功耗特性分析及建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小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模型的集成电路功耗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云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烯传输线的结构设计、研制和性能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67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云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烯场效应晶体管的关键技术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晓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296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云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于导电原子力显微镜的石墨烯薄膜表征和加工技术研究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6032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延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LL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补偿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集成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G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检测电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集成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怀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片定向耦合器设计与建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集成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824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怀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低功耗</w:t>
            </w:r>
            <w:r>
              <w:rPr>
                <w:rFonts w:cs="宋体;SimSun" w:ascii="宋体;SimSun" w:hAnsi="宋体;SimSun"/>
                <w:kern w:val="0"/>
                <w:sz w:val="24"/>
              </w:rPr>
              <w:t>Sigm-Delta ADC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集成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4:00Z</dcterms:created>
  <dc:creator>pku</dc:creator>
  <dc:description/>
  <cp:keywords/>
  <dc:language>en-US</dc:language>
  <cp:lastModifiedBy>pku</cp:lastModifiedBy>
  <dcterms:modified xsi:type="dcterms:W3CDTF">2011-11-01T07:26:00Z</dcterms:modified>
  <cp:revision>17</cp:revision>
  <dc:subject/>
  <dc:title/>
</cp:coreProperties>
</file>