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bookmarkStart w:id="0" w:name="_GoBack"/>
      <w:bookmarkEnd w:id="0"/>
      <w:r>
        <w:rPr>
          <w:rFonts w:cs="宋体;SimSun" w:ascii="宋体;SimSun" w:hAnsi="宋体;SimSun"/>
          <w:b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参加第二次答辩申请表</w:t>
      </w:r>
    </w:p>
    <w:p>
      <w:pPr>
        <w:pStyle w:val="Normal"/>
        <w:spacing w:lineRule="auto" w:line="360"/>
        <w:ind w:left="357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说明：为了满足广大同学的要求，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开始，经过多次努力，与北京市自考办反复协商，帮助大家，终于获得可以两次答辩的机会。</w:t>
      </w:r>
    </w:p>
    <w:p>
      <w:pPr>
        <w:pStyle w:val="Normal"/>
        <w:spacing w:lineRule="auto" w:line="360"/>
        <w:ind w:left="357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原则：第一次答辩成绩获得“良”以上者不允许申请参加第二次答辩；第一次答辩成绩获得“不及格”者参加第二次答辩最好成绩为“及格”；第一次答辩成绩获得“及格”而未达到“良”时，可以申请参加第二次答辩，第二次答辩的最好成绩为“良”。申请参加第二次答辩的时间必须与第一次答辩时间相邻，否则视为放弃第二次答辩机会。</w:t>
      </w:r>
    </w:p>
    <w:p>
      <w:pPr>
        <w:pStyle w:val="Normal"/>
        <w:spacing w:lineRule="auto" w:line="360"/>
        <w:ind w:left="357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为了方便大家，又满足考办提出“毕业论文只有一次成绩”的要求，我们采用：凡是提出参加第二次答辩申请同学的成绩，且第一次答辩成绩未达到“良”以上，不向考办报告成绩，等待第二次答辩成绩，选择两次中最好成绩上报考办的方法解决，这样大家看到考办公布的第一次答辩成绩可能是“缺考”，不要疑惑，赶快到自考办申请第二次论文设计及答辩。因此，要求大家申请参加第二次答辩必须在第一次答辩之前自己提出，根据你的申请我们针对第一次答辩成绩做相应处理上报考办。</w:t>
      </w:r>
    </w:p>
    <w:p>
      <w:pPr>
        <w:pStyle w:val="Normal"/>
        <w:spacing w:lineRule="auto" w:line="360"/>
        <w:ind w:left="357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请填写下表，打印、手写签字后上交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532"/>
        <w:gridCol w:w="2520"/>
        <w:gridCol w:w="3420"/>
      </w:tblGrid>
      <w:tr>
        <w:trPr>
          <w:trHeight w:val="43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答辩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不上报第一次答辩为“不及格”或“及格”的成绩，申请参加第二次答辩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不参加二次答辩，请将第一次答辩成绩上报北京市自考办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04:00Z</dcterms:created>
  <dc:creator>pku</dc:creator>
  <dc:description/>
  <cp:keywords/>
  <dc:language>en-US</dc:language>
  <cp:lastModifiedBy>pku</cp:lastModifiedBy>
  <dcterms:modified xsi:type="dcterms:W3CDTF">2012-03-15T05:04:00Z</dcterms:modified>
  <cp:revision>2</cp:revision>
  <dc:subject/>
  <dc:title/>
</cp:coreProperties>
</file>