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exact" w:line="480"/>
        <w:ind w:firstLine="14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推荐主体书面推荐函参考格式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推荐高新技术发展及产业化领域国家科技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计划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备选项目的函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科技部高新技术发展及产业化司：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根据你司《关于征集高新技术发展及产业化领域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度国家科技计划预备项目的通知》要求，我厅对相关单位申报的项目进行了认真遴选，共选出  个项目作为我厅正式推荐项目，项目个数严格控制在我厅推荐项目限额（  个）以内。</w:t>
      </w:r>
    </w:p>
    <w:p>
      <w:pPr>
        <w:pStyle w:val="Normal"/>
        <w:spacing w:lineRule="exact" w:line="54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另外，属于部省会商项目共推荐  项；由我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国家高新区根据限额推荐的项目   项，一并上报。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现将推荐项目清单报你司，请予审查。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附件 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推荐项目清单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部省会商议定书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复印件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国家高新区（自主创新示范区）推荐函</w:t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推荐主体（名称、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华文中宋" w:eastAsia="仿宋_GB2312"/>
          <w:sz w:val="32"/>
          <w:szCs w:val="32"/>
        </w:rPr>
        <w:t>一一年  月  日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项目清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420"/>
        <w:gridCol w:w="216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所属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推荐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申请专项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同一领域、同一申报类别应归类填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9:00Z</dcterms:created>
  <dc:creator>User</dc:creator>
  <dc:description/>
  <dc:language>en-US</dc:language>
  <cp:lastModifiedBy>User</cp:lastModifiedBy>
  <dcterms:modified xsi:type="dcterms:W3CDTF">2011-04-29T03:47:00Z</dcterms:modified>
  <cp:revision>3</cp:revision>
  <dc:subject/>
  <dc:title/>
</cp:coreProperties>
</file>