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9</w:t>
      </w:r>
      <w:r>
        <w:rPr>
          <w:b/>
          <w:bCs/>
          <w:sz w:val="24"/>
        </w:rPr>
        <w:t>年北京大学“国家建设高水平大学公派研究生项目”工作进程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一）申请联合培养博士研究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559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联合培养博士生申请者按项目要求、依托导师现有科研合作渠道展开对外联系，制定研修计划，准备申请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须结合院系具体时间要求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申请人向所在院系提交申请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对申请材料进行评审，产生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将本单位推荐名单及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组织评审，确定并公布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-20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入选最终推荐名单的申请人，登录国家留学基金委申报系统进行网上报名，准备书面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底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二）申请攻读博士学位研究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559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攻读博士学位申请者按项目要求和自身实际对外申请，准备申请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-20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登录国家留学基金委申报系统进行网上报名，准备书面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底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8:00Z</dcterms:created>
  <dc:creator>lx</dc:creator>
  <dc:description/>
  <cp:keywords/>
  <dc:language>en-US</dc:language>
  <cp:lastModifiedBy>JIN LY</cp:lastModifiedBy>
  <cp:lastPrinted>2011-10-20T14:45:00Z</cp:lastPrinted>
  <dcterms:modified xsi:type="dcterms:W3CDTF">2019-02-19T08:58:00Z</dcterms:modified>
  <cp:revision>2</cp:revision>
  <dc:subject/>
  <dc:title>2007年度北京大学</dc:title>
</cp:coreProperties>
</file>