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60"/>
        <w:gridCol w:w="1365"/>
        <w:gridCol w:w="1260"/>
        <w:gridCol w:w="126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物理电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8 </w:t>
            </w:r>
            <w:r>
              <w:rPr>
                <w:b/>
                <w:sz w:val="28"/>
                <w:szCs w:val="28"/>
              </w:rPr>
              <w:t>级本科毕业论文题目列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胜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通道内离子电导的栅调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848263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胜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溶液法低温制备纳米结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材料与表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097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胜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钼酸盐纳米线抑菌效果与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材料与表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冮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48073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自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导电原子力显微镜的纳米材料电学特性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碳纳米管电子器件能耗的理论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半导体热电发电器件效率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邢英杰 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机半导体材料场发射性能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安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声光偏转器（</w:t>
            </w:r>
            <w:r>
              <w:rPr>
                <w:rFonts w:cs="宋体;SimSun" w:ascii="宋体;SimSun" w:hAnsi="宋体;SimSun"/>
                <w:sz w:val="24"/>
              </w:rPr>
              <w:t>AOD</w:t>
            </w:r>
            <w:r>
              <w:rPr>
                <w:rFonts w:ascii="宋体;SimSun" w:hAnsi="宋体;SimSun" w:cs="宋体;SimSun"/>
                <w:sz w:val="24"/>
              </w:rPr>
              <w:t>）的恒定光阱力的反馈控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光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安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细胞的单分子力学行为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光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璐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302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墨烯三端器件的输运性质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康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培生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F497D"/>
                <w:sz w:val="24"/>
                <w:lang w:val="sv-SE"/>
              </w:rPr>
              <w:t>半导体纳米线的光学性质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1F497D"/>
                <w:sz w:val="24"/>
                <w:lang w:val="sv-SE"/>
              </w:rPr>
              <w:t>黄雨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为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种</w:t>
            </w:r>
            <w:r>
              <w:rPr/>
              <w:t>用于核磁共振</w:t>
            </w:r>
            <w:r>
              <w:rPr/>
              <w:t>谱仪</w:t>
            </w:r>
            <w:r>
              <w:rPr/>
              <w:t>的多核</w:t>
            </w:r>
            <w:r>
              <w:rPr/>
              <w:t>DSP</w:t>
            </w:r>
            <w:r>
              <w:rPr/>
              <w:t>的内核通信机制的</w:t>
            </w:r>
            <w:r>
              <w:rPr/>
              <w:t>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为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种用于磁共振成像的千兆以太网通信接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3:00Z</dcterms:created>
  <dc:creator>pku</dc:creator>
  <dc:description/>
  <cp:keywords/>
  <dc:language>en-US</dc:language>
  <cp:lastModifiedBy>pku</cp:lastModifiedBy>
  <dcterms:modified xsi:type="dcterms:W3CDTF">2011-10-24T00:25:00Z</dcterms:modified>
  <cp:revision>5</cp:revision>
  <dc:subject/>
  <dc:title/>
</cp:coreProperties>
</file>