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77"/>
        <w:gridCol w:w="1336"/>
        <w:gridCol w:w="1235"/>
        <w:gridCol w:w="143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学院软件研究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8 </w:t>
            </w:r>
            <w:r>
              <w:rPr>
                <w:b/>
                <w:sz w:val="28"/>
                <w:szCs w:val="28"/>
              </w:rPr>
              <w:t>级本科毕业论文题目列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文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智能传感器的编程方法的实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睿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69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文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传感器协作过程的设计与实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竟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250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文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构件的动态决策的获取与执行方法的设计与实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嘉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273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王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流体及固体的粒子仿真模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王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基于视频的交互方法及应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王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网络超媒体信息个性化管理工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毅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图像分割与物体识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毅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目标检测与运动跟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陈毅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立体视觉与三维重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李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非光滑接触刚体动力学仿真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张天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00848126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李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GPU</w:t>
            </w:r>
            <w:r>
              <w:rPr>
                <w:rFonts w:ascii="Verdana" w:hAnsi="Verdana" w:cs="Verdana"/>
                <w:color w:val="000000"/>
                <w:kern w:val="0"/>
                <w:sz w:val="24"/>
              </w:rPr>
              <w:t>并行计算程序优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孟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00848194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李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流体固体耦合计算仿真系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周佳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Verdana" w:ascii="Verdana" w:hAnsi="Verdana"/>
                <w:color w:val="000000"/>
                <w:kern w:val="0"/>
                <w:sz w:val="24"/>
              </w:rPr>
              <w:t>00848107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龙晓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绘画媒介的模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龙晓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Verdana"/>
                <w:color w:val="000000"/>
                <w:kern w:val="0"/>
                <w:sz w:val="24"/>
              </w:rPr>
              <w:t>三维场景中室内灯光的模拟</w:t>
            </w:r>
            <w:bookmarkStart w:id="0" w:name="_GoBack"/>
            <w:bookmarkEnd w:id="0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龙晓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商用三维软件的动力学系统的比较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图形与人机交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树宽度与随机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072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开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服务构造与验证算法研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48234</w:t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自组织网络密钥管理机制的设计与分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</w:t>
            </w:r>
            <w:r>
              <w:rPr>
                <w:rFonts w:cs="宋体;SimSun" w:ascii="宋体;SimSun" w:hAnsi="宋体;SimSun"/>
                <w:sz w:val="24"/>
              </w:rPr>
              <w:t>RFID</w:t>
            </w:r>
            <w:r>
              <w:rPr>
                <w:rFonts w:ascii="宋体;SimSun" w:hAnsi="宋体;SimSun" w:cs="宋体;SimSun"/>
                <w:sz w:val="24"/>
              </w:rPr>
              <w:t>中继攻击的实现与抵制机制的设计与实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基于无线传感器网络的目标定位机制的设计与分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处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浏览器富客户端的多屏适应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迨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00848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5:00Z</dcterms:created>
  <dc:creator>pku</dc:creator>
  <dc:description/>
  <cp:keywords/>
  <dc:language>en-US</dc:language>
  <cp:lastModifiedBy>pku</cp:lastModifiedBy>
  <dcterms:modified xsi:type="dcterms:W3CDTF">2011-11-01T00:46:00Z</dcterms:modified>
  <cp:revision>6</cp:revision>
  <dc:subject/>
  <dc:title/>
</cp:coreProperties>
</file>