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  </w:t>
      </w:r>
      <w:r>
        <w:rPr>
          <w:rFonts w:eastAsia="黑体;SimHei" w:ascii="黑体;SimHei" w:hAnsi="黑体;SimHei"/>
          <w:sz w:val="36"/>
        </w:rPr>
        <w:t xml:space="preserve"> 2012</w:t>
      </w:r>
      <w:r>
        <w:rPr>
          <w:rFonts w:ascii="黑体;SimHei" w:hAnsi="黑体;SimHei" w:eastAsia="黑体;SimHei"/>
          <w:sz w:val="36"/>
        </w:rPr>
        <w:t>级普通物理实验课实验循环表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>2013.9 - 2014.1</w:t>
      </w:r>
      <w:r>
        <w:rPr>
          <w:rFonts w:ascii="黑体;SimHei" w:hAnsi="黑体;SimHei" w:eastAsia="黑体;SimHei"/>
          <w:sz w:val="28"/>
        </w:rPr>
        <w:t>周一、二、五下</w:t>
      </w:r>
      <w:r>
        <w:rPr>
          <w:rFonts w:ascii="宋体;SimSun" w:hAnsi="宋体;SimSun"/>
          <w:b/>
          <w:sz w:val="28"/>
        </w:rPr>
        <w:t>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6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</w:tblGrid>
      <w:tr>
        <w:trPr>
          <w:trHeight w:val="10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w:t>周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890</wp:posOffset>
                      </wp:positionV>
                      <wp:extent cx="692785" cy="645160"/>
                      <wp:effectExtent l="2540" t="2540" r="2540" b="2540"/>
                      <wp:wrapNone/>
                      <wp:docPr id="1" name="__TH_G1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645120"/>
                                <a:chOff x="0" y="0"/>
                                <a:chExt cx="69264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64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49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184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7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42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" style="position:absolute;margin-left:-5.3pt;margin-top:0.7pt;width:54.5pt;height:50.75pt" coordorigin="-106,14" coordsize="1090,1015">
                      <v:line id="shape_0" from="-106,14" to="984,102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;top:9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30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45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68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.16-9.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</w:tr>
      <w:tr>
        <w:trPr>
          <w:trHeight w:val="10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.23-9.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.30-10.4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国庆放假一周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7-10.1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</w:tr>
      <w:tr>
        <w:trPr>
          <w:trHeight w:val="6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14-10.18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误差和不确定度</w:t>
            </w:r>
          </w:p>
        </w:tc>
      </w:tr>
      <w:tr>
        <w:trPr>
          <w:trHeight w:val="3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21-10.2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.28-11.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九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4-11.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</w:tr>
      <w:tr>
        <w:trPr>
          <w:trHeight w:val="35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11-11.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18-11.2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.25-11.2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</w:tr>
      <w:tr>
        <w:trPr>
          <w:trHeight w:val="2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2-1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四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9-12.1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</w:tr>
      <w:tr>
        <w:trPr>
          <w:trHeight w:val="2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</w:tr>
      <w:tr>
        <w:trPr>
          <w:trHeight w:val="27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五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16-12.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</w:tr>
      <w:tr>
        <w:trPr>
          <w:trHeight w:val="2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六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.23-12.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</w:tr>
      <w:tr>
        <w:trPr>
          <w:trHeight w:val="2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-5</w:t>
      </w:r>
      <w:r>
        <w:rPr>
          <w:rFonts w:ascii="宋体;SimSun" w:hAnsi="宋体;SimSun"/>
          <w:sz w:val="21"/>
        </w:rPr>
        <w:t>周每人每次课做两个实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表中所列实验名称的代码详见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附。表中所列如“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摆”、“声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弦”各表示两个实验，前半组做上面的实验，后半组做下面的实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请到学校教材部购买教材《新编基础物理实验》第二版，吕斯骅、段家忯、张朝晖主编，高等教育出版社</w:t>
      </w:r>
      <w:r>
        <w:rPr>
          <w:rFonts w:ascii="宋体;SimSun" w:hAnsi="宋体;SimSun"/>
          <w:sz w:val="21"/>
        </w:rPr>
        <w:t>2013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月出版。</w:t>
      </w:r>
    </w:p>
    <w:p>
      <w:pPr>
        <w:pStyle w:val="Normal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2</w:t>
      </w:r>
      <w:r>
        <w:rPr>
          <w:b/>
          <w:sz w:val="30"/>
        </w:rPr>
        <w:t>附</w:t>
      </w:r>
      <w:r>
        <w:rPr>
          <w:rFonts w:eastAsia="Times New Roman"/>
          <w:b/>
          <w:sz w:val="30"/>
        </w:rPr>
        <w:t xml:space="preserve">                       </w:t>
      </w:r>
      <w:r>
        <w:rPr>
          <w:b/>
          <w:sz w:val="30"/>
        </w:rPr>
        <w:t>普通物理实验名称及地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127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简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名称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房间号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冰熔解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定冰的</w:t>
            </w:r>
            <w:r>
              <w:rPr>
                <w:rFonts w:ascii="宋体;SimSun" w:hAnsi="宋体;SimSun"/>
                <w:sz w:val="24"/>
                <w:szCs w:val="24"/>
              </w:rPr>
              <w:t>熔解热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示波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四：  模拟示波器的使用         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四附录：读出示波器的使用</w:t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：  电学实验基本知识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伏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：  测量非线性元件的伏安特性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焦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：  测量薄透镜的焦距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实验六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实验七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量误差和不确定度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二楼橱窗看通知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八：  测定金属的杨氏模量               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九：  刚体转动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：  气轨上弹簧振子的简谐振动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一：复摆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二：测定媒质中的声速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实验十三： 弦上驻波实验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南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十四：直流电桥测量电阻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五：非平衡电桥测量铂电阻的温度系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谐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七：</w:t>
            </w:r>
            <w:r>
              <w:rPr>
                <w:rFonts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/>
                <w:sz w:val="24"/>
                <w:szCs w:val="24"/>
              </w:rPr>
              <w:t>电路的谐振现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六：用霍尔效应测量磁场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-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八： 弗兰克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赫兹实验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九：分光计的调节和用掠入法测折射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衍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：光衍射的定量研究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实验二十二：迈克耳孙干涉仪 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一：  观察光的偏振现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“直”包括实验十四和实验十五两个实验。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日实验中心将把“误差”实验的上课地点发布在实验中心主页和二楼橱窗。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340" w:top="39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7:00Z</dcterms:created>
  <dc:creator>微软（中国）有限公司</dc:creator>
  <dc:description/>
  <cp:keywords/>
  <dc:language>en-US</dc:language>
  <cp:lastModifiedBy>ppelc</cp:lastModifiedBy>
  <cp:lastPrinted>2013-06-14T13:47:00Z</cp:lastPrinted>
  <dcterms:modified xsi:type="dcterms:W3CDTF">2013-06-14T06:27:00Z</dcterms:modified>
  <cp:revision>24</cp:revision>
  <dc:subject/>
  <dc:title>2000级普通（基础）物理实验课实验循环表</dc:title>
</cp:coreProperties>
</file>