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4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5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布拉斯加林肯大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versity of Nebraska</w:t>
            </w:r>
            <w:r>
              <w:rPr>
                <w:sz w:val="24"/>
              </w:rPr>
              <w:t>-Lincol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500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住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（教授或副教授）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洛伊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Bayreu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该校最近财务状况吃紧，有存在不能提供资助的可能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</w:t>
            </w:r>
            <w:r>
              <w:rPr>
                <w:sz w:val="24"/>
              </w:rPr>
              <w:t>Dü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文化、哲学、社会学、语言学方面的教学年轻讲师或助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Lei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保险，协助找房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学费，免费住宿，</w:t>
            </w:r>
            <w:r>
              <w:rPr/>
              <w:t>6000</w:t>
            </w:r>
            <w:r>
              <w:rPr/>
              <w:t>瑞典克朗</w:t>
            </w:r>
            <w:r>
              <w:rPr/>
              <w:t>/</w:t>
            </w:r>
            <w:r>
              <w:rPr/>
              <w:t>月，提供保险和当地交通卡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要求交流学者有学术背景，有博士学位者优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Vien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，补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欧元用于国际旅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Granad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，免费住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彼得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免住宿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77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（此待遇针对以年为单位进行申请者）；医疗保险（包括意外伤害保险和应本人要求而办理的韩国健康保险）；提供研究室及相关设施（电脑、因特网、电话及必要办公用品）等（备注：申请人以人文社科领域为主，需已取得博士学位；学者须自行联系韩方接收学校或研究机构）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路撒冷希伯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brew University of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学者需在相关院系承担一门课授课任务，授课费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免费住宿（或同等住宿补贴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/>
      </w:pPr>
      <w:r>
        <w:rPr>
          <w:sz w:val="24"/>
        </w:rPr>
        <w:tab/>
        <w:tab/>
        <w:t xml:space="preserve">   4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2:00Z</dcterms:created>
  <dc:creator>微软用户</dc:creator>
  <dc:description/>
  <cp:keywords/>
  <dc:language>en-US</dc:language>
  <cp:lastModifiedBy>dell</cp:lastModifiedBy>
  <dcterms:modified xsi:type="dcterms:W3CDTF">2013-11-11T05:57:00Z</dcterms:modified>
  <cp:revision>4</cp:revision>
  <dc:subject/>
  <dc:title>北京大学2010－2011年度校际交流学校学者待遇名单</dc:title>
</cp:coreProperties>
</file>