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260"/>
        <w:gridCol w:w="2727"/>
        <w:gridCol w:w="1260"/>
        <w:gridCol w:w="2673"/>
        <w:gridCol w:w="1828"/>
      </w:tblGrid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院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年级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收专业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收年级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雨健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崴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然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7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兆延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7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辉宇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24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宸兴宇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59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樑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管理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7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书廷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2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鸣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32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锦涛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3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峰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4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立晨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4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卓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云龙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文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睿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逸伦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7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聪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35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宇辉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35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宏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85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钟扬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3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诗彬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逸涵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66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衡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宁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6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派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66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冠宇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3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泉智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66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贺源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66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屹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17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桐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科学与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仕岳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科学与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4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晴宇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科学与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琛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1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敬来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至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颢丹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10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毅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7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工程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12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蛟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空间科学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9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5:00Z</dcterms:created>
  <dc:creator>微软用户</dc:creator>
  <dc:description/>
  <cp:keywords/>
  <dc:language>en-US</dc:language>
  <cp:lastModifiedBy>微软用户</cp:lastModifiedBy>
  <dcterms:modified xsi:type="dcterms:W3CDTF">2017-05-15T02:07:00Z</dcterms:modified>
  <cp:revision>2</cp:revision>
  <dc:subject/>
  <dc:title/>
</cp:coreProperties>
</file>