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8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布置工作，制定选派计划和实施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攻读博士学位申请者按项目要求和自身实际对外申请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组织评审，确定并公布推荐名单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仍可申请补充报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缴存保证金，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LY JIN</cp:lastModifiedBy>
  <cp:lastPrinted>2011-10-20T14:45:00Z</cp:lastPrinted>
  <dcterms:modified xsi:type="dcterms:W3CDTF">2018-01-11T07:33:00Z</dcterms:modified>
  <cp:revision>101</cp:revision>
  <dc:subject/>
  <dc:title>2007年度北京大学</dc:title>
</cp:coreProperties>
</file>