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《项目申报书》编写要求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文件编写：以中文编写，要求语言精炼，数据真实、可靠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文件规格：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仿宋四号字打印并装订成册，一式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，同时附上电子版（光盘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《项目申报书》应有主承担单位法定代表人（或委托授权人）签字并加盖公章，全部文件须包装完好，封皮上写明项目名称、单位名称、地址、邮政编码、电话、联系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48:09Z</dcterms:created>
  <dc:creator>wlc</dc:creator>
  <dc:description/>
  <dc:language>en-US</dc:language>
  <cp:lastModifiedBy>wlc</cp:lastModifiedBy>
  <dcterms:modified xsi:type="dcterms:W3CDTF">2010-04-30T04:49:15Z</dcterms:modified>
  <cp:revision>1</cp:revision>
  <dc:subject/>
  <dc:title/>
</cp:coreProperties>
</file>