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年北京大学“国家建设高水平大学公派研究生项目”及其他有关项目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工作进程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一）第一批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33"/>
        <w:gridCol w:w="1559"/>
      </w:tblGrid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</w:t>
            </w:r>
          </w:p>
        </w:tc>
      </w:tr>
      <w:tr>
        <w:trPr>
          <w:trHeight w:val="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按要求准备申请材料、校内门户系统填报并打印《北京大学国家公派留学研究生项目申请表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2021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申请人向所在院系提交申请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各院系对申请材料进行评审，产生推荐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各院系将本单位推荐名单及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研究生院确定并公布推荐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入选最终推荐名单的申请人，登录国家留学基金委申报系统进行网上报名，准备书面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以院系为单位将最终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研究生院对材料进行复核，报送留学基金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留学基金委组织专家评审，确定并公布录取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留学基金委</w:t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录取人员对外联系确认、申请和办理签证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参加国家公派行前培训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办理校内派出手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  <w:tr>
        <w:trPr>
          <w:trHeight w:val="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以后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录取人员办理公派出国留学协议公证，预订机票，办理国际旅行健康证明，陆续派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二）第二批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33"/>
        <w:gridCol w:w="1559"/>
      </w:tblGrid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</w:t>
            </w:r>
          </w:p>
        </w:tc>
      </w:tr>
      <w:tr>
        <w:trPr>
          <w:trHeight w:val="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按要求准备申请材料、校内门户系统填报并打印《北京大学国家公派留学研究生项目申请表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2021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申请人向所在院系提交申请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各院系对申请材料进行评审，产生推荐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各院系将本单位推荐名单及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研究生院确定并公布推荐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入选最终推荐名单的申请人，登录国家留学基金委申报系统进行网上报名，准备书面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以院系为单位将最终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研究生院对材料进行复核，报送留学基金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留学基金委组织专家评审，确定并公布录取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留学基金委</w:t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录取人员对外联系确认、申请和办理签证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参加国家公派行前培训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办理校内派出手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  <w:tr>
        <w:trPr>
          <w:trHeight w:val="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以后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录取人员办理公派出国留学协议公证，预订机票，办理国际旅行健康证明，陆续派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5" w:footer="992" w:bottom="104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6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40:00Z</dcterms:created>
  <dc:creator>lx</dc:creator>
  <dc:description/>
  <cp:keywords/>
  <dc:language>en-US</dc:language>
  <cp:lastModifiedBy>dell</cp:lastModifiedBy>
  <cp:lastPrinted>2021-01-20T13:19:00Z</cp:lastPrinted>
  <dcterms:modified xsi:type="dcterms:W3CDTF">2021-01-20T05:26:00Z</dcterms:modified>
  <cp:revision>113</cp:revision>
  <dc:subject/>
  <dc:title>2007年度北京大学</dc:title>
</cp:coreProperties>
</file>